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М.Э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П.М.Э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11.2021 г. по жалобе доверителя С.О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М.Э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8.11.2021 г. в АПМО поступила вышеуказанная жалоба в отношении адвоката П.М.Э. в которой заявитель сообщает, что она 01.10.2020 г. заключила с адвокатом соглашение на представление интересов в судах и органах государственной власти по урегулированию спорных правоотношений с ПАО «Совкомбанк», включая подачу искового заявления о признании кредитного договора кабальным, отмене вынесенных судебных приказов о взыскании денежных средств по кредитным договор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ороны определили вознаграждение в размере 5 000 рублей за каждое юридическое действие. Адвокату выплачено вознаграждение в размере 15 000 рублей, а также переданы денежные средства в размере 1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исполняла поручение, в настоящее время исполнительное производство возбуждено, банковские счета заявителя арестован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оглашения об оказании юридической помощи от 01.10.2020 г. и квитанций переводов «Сбербанк-онлайн» в размере 15 000 рублей на банковскую карту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соглашение с заявителем от 01.10.2020 г. предусматривало только урегулирование сложившейся у заявителя ситуации с договором ипотечного кредитования. За анализ представленного заявителем кредитного договора, она заплатила вознаграждение в размере 3 000 рублей. Адвокат связалась с представителями банка, выяснилось, что у заявителя есть ещё один потребительский кредит, который она не выплачивает. Кроме того, выяснилось, что у заявителя есть займы в микрофинансовых организациях и в ПАО «Сбербанк». За консультацию заявитель заплатила вознаграждение в размере 2 000 рублей. Адвокат консультировала заявителя до октября 2021 г., наличные денежные средства от неё не получала. Заявителю направлены акты выполненных работ и справка о проделанной работе. Адвокат указывает, что оказала консультационные услуги на сумму более 25 000 рублей, которые заявитель не оплат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она не внесла полученные от заявителя 15 000 рублей в кассу адвокатского образования, поскольку хотела сделать это после того, как получит вознаграждение полностью. Предмет соглашения был определён таким образом, поскольку это стандартное соглашение, которое используется в адвокатском образовании. Заявитель не представила документы по судебным приказам, поэтому адвокат не могла обратиться в суд с заявлением об их отмене и восстановлении сроков на обжало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1.10.2020 г. между сторонами рассматриваемого дисциплинарного производства было заключено соглашение об оказании юридической помощи заявителю. Предмет соглашения сформулирован следующим образом: «… защищать права и представлять законные интересы С.О.Ю. оказывать ей юридическую помощь в объёме и на условиях, установленных настоящим соглашением» и далее «Характер поручения и где его предстоит выполнять: в судах, организациях и органах исполнительной власти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1 п.1 ст.7 ФЗ «Об адвокатской деятельности и адвокатуре в РФ», п.1 ст.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1 ст.23 КПЭА). При этом, дисциплинарные органы исходят из презумпции добросовестности адвоката, закреплённой п.1 ст.8 КПЭА, пп.1 п.1 ст.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не может согласиться с адвокатом, что соглашение от 01.10.2020 г. предусматривало только урегулирование сложившейся у заявителя ситуации с договором ипотечного кредитования. Очевидно, что заявитель, не обладающий юридическими познаниями, мог рассчитывать, что адвокат будет представлять его интересы в суде и в органах исполнительной власти, причём по любым вопросам. Адвокат, будучи более сильной стороной в отношениях с доверителем, несёт ответственность за любые недостатки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 адвокат устранилась от исполнения поручения. Доказательств истребования каких-либо документов от заявителя, расторжения соглашения в связи с неисполнением заявителем принятых на себя обязательств, Комиссии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Кроме того, в силу п.6 ст.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заседании Комиссии установлено, что заявитель выплатила адвокату вознаграждение в общей сумме 15 000 рублей. При этом выплаты производились на личную банковскую карту адвоката. В свою очередь, адвокат денежные средства в кассу (на расчётный счёт) адвокатского образования не вносила, надлежащих финансовых документов, подтверждающих выплату вознаграждения, заявителю не предоставлял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дновременно, заявителем не представлено доказательств получения адвокатом 10 000 рублей наличными денежными средствами, а равно доказательств того, что адвокат вводила её в заблуждение, сообщая не соответствующие действительности сведения о ходе исполнения поруч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04.11.2021 г. заявитель направила в адрес адвоката претензию, одним из требований которой было предоставление отчёта о проделанной работе. Отчёт заявителю не предоставлен до настоящего времени, что является нарушением п.6 ст.10 КПЭ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1 п.1 ст.7, п.6 ст.25 ФЗ «Об адвокатской деятельности и адвокатуре в РФ», п.1 ст.8, п.6 ст.10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- о наличии в действиях адвоката П.М.Э. нарушения п.п.1 п.1 ст.7, п.6 ст.25 ФЗ «Об адвокатской деятельности и адвокатуре в РФ», п.1 ст.8, п.6 ст.10 КПЭА и ненадлежащем исполнении своих обязанностей перед доверителем С.О.Ю., выразившемся в том, что адвокат устранилась от исполнения поручения, предусмотренного соглашением от 01.10.2020 г., не внесла в кассу (на расчётный счёт) адвокатского образования вознаграждение, полученное от доверителя, не предоставила доверителю отчёт о проделанной работ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43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8T09:54:00Z</dcterms:modified>
  <cp:revision>3</cp:revision>
  <dc:subject/>
  <dc:title>ЗАКЛЮЧЕНИЕ  КВАЛИФИКАЦИОННОЙ КОМИССИИ</dc:title>
</cp:coreProperties>
</file>